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ция «Аттракцион-201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осковской области в период с 22 апреля по 22 мая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015 года Управление государственного надзора за техническим состоянием самоходных машин и других видов техники Министерства сельского хозяйства и продовольствия Московской области проводит профилактическую операцию «Аттракцион-2015».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  <w:t>Данная операция проводится в целях профилактики нарушений требований и норм безопасной эксплуатации аттракционов, регламентируемых постановлением Правительства Московской области от 20.06.2008 г. № 467/22 «Об утверждении порядка надзора за техническим состоянием и соблюдением правил эксплуатации аттракционов в Московской области».</w:t>
        <w:tab/>
        <w:t xml:space="preserve">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операции будут проведены рейды для осуществления надзор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людением правил эксплуатации аттракционов в процессе использования, выявления эксплуатируемых аттракционов, не зарегистрированных и не допущенных к эксплуатац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будет проводиться профилактическая разъяснительная работа по вопросам регистрации аттракционов, проведению технического осмотра и получения допуска к эксплуатации аттракционов, соблюдения правил безопасности при их использ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Главный государственный инженер-инспектор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Лотошинского муниципального района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Управления гостехнадзора Московской области                                   С.В. Терехов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254" w:right="851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2:00Z</dcterms:created>
  <dc:creator>novikov</dc:creator>
  <dc:description/>
  <cp:keywords/>
  <dc:language>en-US</dc:language>
  <cp:lastModifiedBy>usermshp27</cp:lastModifiedBy>
  <cp:lastPrinted>2009-08-20T11:12:00Z</cp:lastPrinted>
  <dcterms:modified xsi:type="dcterms:W3CDTF">2015-04-09T10:12:00Z</dcterms:modified>
  <cp:revision>47</cp:revision>
  <dc:subject/>
  <dc:title>                   Профилактическая операция « Трактор»</dc:title>
</cp:coreProperties>
</file>